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учебного предмета «Английский язык» для 7 класса составлена в соответствии  с   требованиями    Федерального    государственного    общеобразовательного    стандар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рной  программы  начального  общего  образования по  иностранным  языкам     (английский  язык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вторской программы О.В.Афанасьевой, И.В.Михеевой курса английского языка к УМК «Новый курс английского языка для российских школ» для учащихся 5-9 классов общеобразовательных учреждений. -. М.: Дрофа, 2010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ой формирования УУД МБОУ СОШ №6 Гиагинского 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цепцией духовно-нравственного развития и воспитания личности гражданина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м РФ «Об образован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ституцией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на   полностью    отвечает   требованиям    времени,   обеспечивает    формирование личностных, метапредметных и предметных компетенций, предопределяющих дальнейшее успешное обучение в основной и старшей школе. Программа соответствует стратегической линии  развития  общего  образования  в  России  и  имеет  все  основания  для  широкого использования в преподавании иностранных языков в школ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КУР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содержания курса обусловлены спецификой развития школьников. Личностно-ориентированный и деятельностный подходы к обучению английскому языку позволяют учитывать те изменения в развитии учащихся основной школы, которые характеризуют переход от детства к отрочеству. Это влечет за собой возможность интегрировать в процесс обучения английскому языку знания из различных предметных областей и формировать межпредметные навыки и умения. При этом в предлагаемом курсе учитываются изменения в мотивации учащихся. Поскольку школьники данной возрастной группы характеризуются большей самостоятельностью, в учебно-методические комплексы этой линии включаются задания по осуществлению самостоятельного контроля и оценки своей деятельности, самостоятельного поиска информации, выведения правил на основе анализа языковых фактов и процессов, постановки цели и т. д. Таким образом, особый акцент ставится на развитии личности школьника, его воспитании, желании заниматься самообразованием, развивать универсальные учебные действия на основе владения ключевыми компетенциями. В конечном итоге это ведет к появлению у учащихся потребности пользоваться английским языком как средством общения, познания, самореализации и социальной адап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деральный базисный учебный план для образовательных учреждений Российской Федерации отводит 105 часов (из расчета 3 учебных часа в неделю) для обязательного изучения иностранного языка в 5—9 классах, т. е. на этапе основного (общего) образова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ОБУЧЕНИЯ АНГЛИЙСК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НОВНОЙ ШКО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временной школе учебный предмет «Иностранный язык» входит в образовательную область «Филология» и является средством по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 В соответствии с государственным стандартом основного общего образования изучение иностранного языка в основной школе направлено на </w:t>
      </w:r>
      <w:r>
        <w:rPr>
          <w:rFonts w:cs="Times New Roman" w:ascii="Times New Roman" w:hAnsi="Times New Roman"/>
          <w:bCs/>
          <w:sz w:val="20"/>
          <w:szCs w:val="20"/>
        </w:rPr>
        <w:t>формирование и развитие коммуникативной компетенции</w:t>
      </w:r>
      <w:r>
        <w:rPr>
          <w:rFonts w:cs="Times New Roman" w:ascii="Times New Roman" w:hAnsi="Times New Roman"/>
          <w:sz w:val="20"/>
          <w:szCs w:val="20"/>
        </w:rPr>
        <w:t>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,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ечевая компетенц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 готовность и способность осуществлять межкультурное общение в четырех видах речевой деятельности (говорении, аудировании, чтении и письменной реч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Языковая компетенция</w:t>
      </w:r>
      <w:r>
        <w:rPr>
          <w:rFonts w:cs="Times New Roman" w:ascii="Times New Roman" w:hAnsi="Times New Roman"/>
          <w:sz w:val="20"/>
          <w:szCs w:val="20"/>
        </w:rPr>
        <w:t>—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циокультурная компетенция</w:t>
      </w:r>
      <w:r>
        <w:rPr>
          <w:rFonts w:cs="Times New Roman" w:ascii="Times New Roman" w:hAnsi="Times New Roman"/>
          <w:sz w:val="20"/>
          <w:szCs w:val="20"/>
        </w:rPr>
        <w:t>— готовность и способность учащихся строить свое межкультурное общение на основе знания культуры народа страны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мпенсаторная компетенц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познавательная компетенц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ая, развивающая и воспитательна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и обучения английскому языку в данном УМК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азвитие и воспитание </w:t>
      </w:r>
      <w:r>
        <w:rPr>
          <w:rFonts w:cs="Times New Roman" w:ascii="Times New Roman" w:hAnsi="Times New Roman"/>
          <w:sz w:val="20"/>
          <w:szCs w:val="20"/>
        </w:rPr>
        <w:t>у школьников понимания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 дают возможность воспитывать гражданина, патриота своей страны, развивать национальное самосознание, а также способствуют взаимопониманию между представителями различных сооб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школьниками основной цели обучения английскому языку способствует их развитию как лич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я в диалоге культур, учащиеся развивают свою способность к общению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 Овладение английским языком, и это должно быть осознано учащимися, в конечном счете ведет к развитию более глубокого взаимопонимания между народами, к познанию их культур, а на этой основе к более глубокому осмыслению культурных ценностей и специфики своей культуры и народа, ее носителя, его самобытности и места собственной личности в жизни социума. Таким образом, главные цели курса соответствуют тому, что зафиксировано в этом плане в Федеральном государственном образовательном стандарте основного общего образования по иностранному языку,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нову определения содержания обучения положен анализ реальных или возможных потребностей учащихся в процессе общения. Программа вычленяет круг тем и проблем, которые рассматриваются внутри учебных ситуаций  (units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ы общения и тематика, в рамках которых происходит формирование у учащихся способности использовать английский язык для реальной коммуникации, участия в диалоге культур, должны соотноситься с различными типами текстов. В большинстве своем в УМК включаются аутентичные тексты, безусловно подвергшиеся необходимой адаптации и сокращению на начальном этапе обучения. Они представляют собой отрывки из художественных произведений английских и американских авторов, статьи из журналов, газет, различные инструкции, программы, списки, странички из путеводителей, а также тексты из всемир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обучения включает следующие компон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феры общения (темы, ситуации, текс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выки и умения коммуникативной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речевая компетенция (умения аудирования, чтения, говорения, письменной реч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социокультурная компетенция (социокультурные знания и навыки вербального и невербального повед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ОЕ СОДЕРЖАНИЕ РЕЧИ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В процессе обучения английскому языку в 7 классе учащиеся должны овладеть им как средством общения и сформировать навыки и умения в четырех видах речевой деятельности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аудировании, говорении (устная форма), а также чтении и письме (письменная форма)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Речевая компетенция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Говорение. Диалогическая речь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Продолжается развитие умений вести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1. диалог этикетного характера (начинать, поддерживать, заканчивать общение, деликатно выходить из разговора; поздравить, выразить пожелания и реагировать на них, поблагодарить; вежливо переспросить, выразить согласие/отказ). Объем - 3 реплики со стороны каждого учащегося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2. диалог-расспрос (запрашивание и сообщение информации) объем до 4-х реплик со стороны каждого учащегося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3. диалог-побуждение к действию (обращение с просьбой и выражение готовности/отказа ее выполнить, давать совет и принимать / не принимать его, приглашение к действию и согласие/несогласие принять в нем участие). Объем - 3 реплики со стороны каждого учащегося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4. диалог-обмен мнениями (выразить свою точку зрения, согласие/несогласие с мнением партнера, выразить сомнение, чувства, эмоции) объем - 3 реплики со стороны каждого учащегося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Монологическая речь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Предусматривается овладение следующими умениями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ысказываться о фактах и событиях, используя описание, повествование, сообщение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ередавать основное содержание прочитанного с опорой на текст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ыражать свое мнение в связи с прочитанным, прослушанным текстом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бъем монологического высказывания – 8-10 фраз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Аудирование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Владение умениями воспринимать на слух иноязычный текст предусматривает понимание несложных текстов с различной глубиной проникновения в их содержание: понимать тему, выбирать главные факты, опуская второстепенные, выборочно понимать необходимую информацию в сообщениях прагматического характера с опорой на языковую догадку, контекст. Время звучания текстов для аудирования – 1 – 1,5 минуты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Чтение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Школьники учатся читать тексты с пониманием основного содержания (ознакомительное чтение – объем текстов 400-500 слов без учета артиклей), с полным пониманием содержания (изучающее чтение – объем текстов 250 слов без учета артиклей), с выборочным пониманием нужной информации (просмотровое чтение). Независимо от вида чтения возможно использование двуязычного словаря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Письмо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На данном этапе происходит совершенствование сформированных навыков письма и дальнейшее развитие следующих умений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 делать выписки из текста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 составлять план текста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 писать поздравления с праздниками, выражать пожелания (объемом до 30 слов, включая адрес)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 заполнять анкеты, бланки, указывая имя, фамилию, пол, возраст, гражданство, адрес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 писать личное письмо с опорой на образец (расспрашивать адресата о его жизни, здоровье, делах, сообщать то ж о себе, своей семье, друзьях, событиях жизни и делах, выражать просьбу и благодарность)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Объем личного письма составляет 50-60 слов, включая адрес, написанный в соответствии с нормами, принятыми в англоязычных странах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Языковая компетенци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Графика и орфография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Фонетическая сторона речи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выки адекватного произношения и различения на слух всех звуков английского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языка; соблюдение правильного ударения в словах и фразах, смыслового ударения,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блюдение правильной интонации в различных типах предложений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Лексическая сторона речи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Лексический продуктивный минимум учащегося должен составлять 800 единиц, т.е. еще 400 лексических единиц дополнительно к 400, усвоенным в 5-6 классах, включая устойчивые сочетания и речевые клише. Общий объем лексики – 1200 лексических единиц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владение следующими словообразовательными средствами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аффиксация (суффиксы для образования существительных –tion, -ance,/ence, -ment, - ist; прилагательных –less, -ful, -ly; наречий – ly; префикс un- для образования прилагательных и существительных с отрицательным значением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онверсия (образование прилагательных и глаголов на базе субстантивной основы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hocolat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hocolat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ak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pper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pper</w:t>
      </w:r>
      <w:r>
        <w:rPr>
          <w:rFonts w:cs="Times New Roman" w:ascii="Times New Roman" w:hAnsi="Times New Roman"/>
          <w:sz w:val="20"/>
          <w:szCs w:val="20"/>
          <w:lang w:eastAsia="en-US"/>
        </w:rPr>
        <w:t>.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Знакомство с прилагательными и глаголами, управляемыми предлогами (to be afraid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f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ur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f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и.т.д.)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Различ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единиц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little/ a little, few/ a few, not many/ not much </w:t>
      </w:r>
      <w:r>
        <w:rPr>
          <w:rFonts w:cs="Times New Roman" w:ascii="Times New Roman" w:hAnsi="Times New Roman"/>
          <w:sz w:val="20"/>
          <w:szCs w:val="20"/>
          <w:lang w:eastAsia="en-US"/>
        </w:rPr>
        <w:t>дл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ыражения различного количеств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спользование лексем so, such в качестве интенсификаторов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Грамматическая сторона реч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мя существительное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Исчисляемые и неисчисляемые имена существительные. Переход неисчисляемых в разряд исчисляемых существительных (glass – a glass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Имена существительные, употребляемые только во множественном числе (shorts, jeans, pyjamas clothes etc); и употребляемые только в единственном числе (money, news etc)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собые случаи образования множественного числа существительных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 foot – feet, tooth – teeth, goose – geese, child – children, deer – deer, sheep – seep, fish –fish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en-US"/>
        </w:rPr>
        <w:t>имен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уществительны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en-US"/>
        </w:rPr>
        <w:t>оканчивающиес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н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s, -x, -ch, -f, -y, (bus – buses, box –boxes, wolf – wolves, lady – ladies etc)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Употребление артиклей с географическими названиями, названиями языков, наций и отдельных их представителей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Употребление нулевого артикля перед существительными school, church, hospital etc в структурах тип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chool</w:t>
      </w:r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естоимение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Абсолютная форма притяжательных местоимений (mine, ours etc)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трицательное местоимение no и его эквиваленты not a, not an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естоимения any , anybody в значении «любой, всякий»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естоимения some, somebody, something в вопросах, являющихся просьбой или предложением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мя прилагательное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тепени сравнения прилагательных (односложных и многосложных, включая двусложные, оканчивающиеся на –y, -er, -ow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упплетивные формы образования сравнительной и превосходной степеней сравнения прилагательных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ood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etter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est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ad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ors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orst</w:t>
      </w:r>
      <w:r>
        <w:rPr>
          <w:rFonts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равнение прилагательных в структурах as … as; not so/as … as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мя числительное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орядковые числительные, в т.ч. и супплетивные формы (first, second etc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Количественные числительные для обозначения порядка следования и нумерации объектов/субъектов (Room 4)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Глагол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ременные формы past simple (вопросы и отрицания); future simple, past progressive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Рассмотрение времен past simple/ past progressive в оппозиции друг к другу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опоставл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реме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esent progressive, future simple </w:t>
      </w:r>
      <w:r>
        <w:rPr>
          <w:rFonts w:cs="Times New Roman" w:ascii="Times New Roman" w:hAnsi="Times New Roman"/>
          <w:sz w:val="20"/>
          <w:szCs w:val="20"/>
          <w:lang w:eastAsia="en-US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оро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to be going to </w:t>
      </w:r>
      <w:r>
        <w:rPr>
          <w:rFonts w:cs="Times New Roman" w:ascii="Times New Roman" w:hAnsi="Times New Roman"/>
          <w:sz w:val="20"/>
          <w:szCs w:val="20"/>
          <w:lang w:eastAsia="en-US"/>
        </w:rPr>
        <w:t>выражени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будущего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Модальные глаголы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ay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ust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hould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eed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и обороты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v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bl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Для передачи модальности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Глаголы, не употребляющиеся в продолженных формах (know, understand, want, have etc)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конструкция Shall I do something? для предложения помощи и получения совета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труктура have got для выражения обладания и ее сопоставление с глаголом to have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интаксис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будительные предложения с глаголом let (Let’s do it!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on’t let’s do it!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идаточные предложения, вводимые союзам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h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hat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hom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hich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hos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hy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ow</w:t>
      </w:r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идаточные предложения времени и условия с союзами и вводными словами if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hen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efor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fter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ntil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s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oon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s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и особенности пунктуации в них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Использование глагола в present simple в придаточных предложениях времени и условия для передачи будущности, в отличие от изъяснительных придаточных (If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hey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oscow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hey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ill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bl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h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ites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f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h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ity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. /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on</w:t>
      </w:r>
      <w:r>
        <w:rPr>
          <w:rFonts w:cs="Times New Roman" w:ascii="Times New Roman" w:hAnsi="Times New Roman"/>
          <w:sz w:val="20"/>
          <w:szCs w:val="20"/>
          <w:lang w:eastAsia="en-US"/>
        </w:rPr>
        <w:t>’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know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f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hey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ill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oscow</w:t>
      </w:r>
      <w:r>
        <w:rPr>
          <w:rFonts w:cs="Times New Roman" w:ascii="Times New Roman" w:hAnsi="Times New Roman"/>
          <w:sz w:val="20"/>
          <w:szCs w:val="20"/>
          <w:lang w:eastAsia="en-US"/>
        </w:rPr>
        <w:t>.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опросы к подлежащему, а также разделительные вопросы в предложениях изъявительного наклонени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циокультурная компетенция 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чащиеся знакомятся заново и продолжают знакомство с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 государственной символикой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c достопримечательностями Великобритании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 праздниками, традициями, обычаями проведения праздников: Рождества, Пасхи, Нового года, Дня святого Валентина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 системой школьного и высшего образования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владение способами поздравления с различными общенациональными и личными праздникам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Компенсаторная компетенция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родолжается совершенствование и развитие компенсаторных умений, начатое в 5 –6 классах. Кроме этого происходит овладение следующими новыми компенсаторными умениями говорения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употреблять синонимы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писать предмет, явление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ратиться за помощью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задать вопрос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ереспросить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Особое внимание на данном этапе уделяется формированию компенсаторных умений чтения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ользоваться языковой и контекстуальной догадкой (интернациональные слова,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ловообразовательный анализ, вычисление ключевых слов текста)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ользоваться подстрочными ссылками, двуязычным словарем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Учебно-познавательная компетенция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Осуществляется дальнейшее совершенствование сформированных на первом этапе умений и формирование и развитие новых, что обусловлено усложнением предметного содержания речи, расширением проблематики обсуждаемых вопросов, что требует от учащихся умения самостоятельно добывать знания из различных источников. На данном этапе предполагается овладение следующими умениями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работать с двуязычными словарями, энциклопедиями и другой справочной литературой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ыполнять различные виды упражнений из учебника и рабочей тетради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ыполнять контрольные задания в формате ЕГЭ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участвовать в проектной работе, оформлять ее результаты в виде планшета, стенной газеты, иллюстрированного альбома и т.п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есь учебный материал УМК-3 разделен на 7 блоков, каждый из которых включает в себя уроки из учебника, рабочей тетради, книги для чтения и заканчивается выполнением контрольного задания в Рабочей тетради под наименованием Test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 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105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тематического моду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истика видов деятельност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t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avelling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ssia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road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тешествие в России и за рубеж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4 час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разных стра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опримеч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аемых м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оминания о путешеств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ых ле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я во время отды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тешествуя по Брит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тешествуя по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ы путеше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е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оспринимают на слух новые слова, словосочетания, фразы, воспроизводят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оспринимают на слух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сочетания, короткие тексты, понимая их основное содержание, определяют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а, выделяют главные фак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ыявляют запрашиваемую информацию в прослушанн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соблюдают нормы произношения  английского языка при чтении вслух и устной речи;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сспрашивают собеседника о прошедших путе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ссказывают, как и где люди путешествуют в наши д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устанавливают соответствия между описаниями российских городов и их наимен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ысказывают свое мнение по поводу различной деятельности во время отдыха и путеше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ссказывают (с опорой на средства наглядности) о событиях, имевших место в прошл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объясняют значимость различных географических ме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ссказывают о местоположении различных географичес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читают новые слова по аналогии и используют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зучивают рифмовки, песн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завершают предложения, используя изве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ико-грамматический материа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предлагают наименования текстам на основе их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ссказывают о том, что они делали (не делали) в прошл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 знакомятся с неправильными глаголами в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употребляют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 проводят сопоставление грамматических времен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past simpl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употребляют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составляют диалог-расспрос о прошедших летних каникулах и разыгрывают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описывают тематические картинки в рамках известных лексико-грамматически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знакомятся с использованием артиклей с географическими наименованиями и употребляют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пишут новые слова, словосочетания и фразы с ни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письменно составляют вопросы и короткие высказывания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письменно завершают предложения, выбирая правильную грамматическую форму глагола, ту или иную лексическую едини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читают и понимают краткие аутентичные тексты с различной глубиной проникновения в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знакомятся с достопримечательностями Лондона, сообщают о них кратк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шу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t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si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rit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ита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14 час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ездка за гран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пные города Англ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ерный кра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городской 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опримеч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нд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оставление людей, предметов и други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найти доро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культуры ми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е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оспринимают на слух короткие тексты, понимают их общее содержание, определяют тему текста, выделяют главные факты, ведут поиск запрашивае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соблюдают английские произносительные нормы при чтении вслух и в устной речи, корректно оформляют предложения и тексты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 знакомятся с оборотам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let’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do st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have got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ют их при выполнении заданий и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заканчивают и разыгрывают по ролям диало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знакомятся с различными способами выражения количественных характеристик в английском языке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a lot, mu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many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few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fe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, а также степенями сравнения прилагательных, используют их в различных тренировочных упражнениях и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знакомятся с конверсией как одним из способов словообразования, учатся понимать значения слов, обра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версии, образуют новые слова с помощью дерив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читают текст и правильно завершают его, выбрав верные из двух предлагаемых вариантов слов и словосочет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знакомятся со страноведческой информацией, касающейся нескольких известных улиц в Лондоне и отдельных достопримечательностей го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зучивают рифмов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учатся сопоставлять различные объекты, людей и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оспринимают на слух новые слова, словосочетания, фразы, учатся читать и воспроизводят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читают, заканчивают и разыгрывают по ролям диало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оторых учатся расспрашивать и объяснять дорог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ссказывают о местонахождении некоторых объектов, имеющих мировое культурное 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учатся правильно использовать нулевой и определ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тикли с некоторыми географическими наз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ссказывают о том, что можно увидеть в современном го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ыполняют проект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t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grap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графия. (14 час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графические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конкретном челове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я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бби и привы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известных людях России, Европы и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е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оспринимают на слух новые слова, словосочетания, фразы, читают и воспроизводят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оспринимают на слух короткие тексты, понимают их основное содержание, определяют тему текста, выделяют главные фа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оспринимают на слух диалоги и находят в них запрашиваемую информацию, разыгрывают диалоги, вычленя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ые слова и словосоче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соблюдают нормы английского произношения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правильно используют английские предл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правильно используют отрицание в английских предложен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изучают и используют в речи английские порядковые  числительные, знакомятся с трудностями их на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используя языковую догадку, вычисляют значения отдельных интернациональ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знакомятся и правильно используют в речи придаточные дополнительны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читают тексты, предназначенные для общего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ли детального понимания содержащейся в них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знакомятся с абсолютной формой притяжательных местоимений и правильно используют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знакомятся с некоторыми неисчисляемыми существительными и существительными, имеющими супплетив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 образования множественного числа в английском языке, и правильно используют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 повторяют правило образования множественного числа существительных, оканчивающихся на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, x, ch, sh, f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 правильно произносят и пишут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знакомятся с информацией о старейших британских университетах, с отдельными деятелями культуры, государственными деятелями и выдающимися людьми из разных  стран ми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ссказывают о биографиях людей по предложенным фактам, а также о собственной биограф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ыполняют проект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t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adition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oliday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estiv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и, праздни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стивали. (14 час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здники, отмеч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Великобрит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ждество и Н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Британии и Росс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е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оспринимают на слух реплики, отдельные фразы, небольшие тексты, диалоги, устанавливают соответствие между репликами, выделяют в текстах и диалогах запрашив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оспринимают на слух новые слова, словосочетания, фразы, читают их и воспроизводят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соблюдают нормы английского произношения при чтении вслух и в устной речи, корректно произносят предложения с точки зрения из ритмико-интонационн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 знакомятся, отрабатывают в различных заданиях и используют в речи грамматическое время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ast progressi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числе в сопоставлении с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ast simp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 учатся правильно употреблять английские предлог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at, on, i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ставе обстоятельства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знакомятся с некоторыми правилами правописания и применяют их на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ыстраивают английские предложения из готовых частей, заканчивают предложение, выбирая один из двух вариантов слов и словосочет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ссказывают о том, какие праздники отмечают в Великобритании, а также о традиционных праздниках в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зучивают песню и рифм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читают текст и определяют, какие утверждения по тексту 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ыполняют проект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autif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от удивительный мир. (14 час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зднование дня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оле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сковские достопримеча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погоды на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ена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ежда, которую мы нос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зное время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е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оспринимают на слух небольшие тексты и отдельные фразы, соотносят тексты с заголовками, выделяют запрашив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соблюдают нормы английского произношения при чтении вслух и в устной речи;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оспринимают на слух новые слова, словосочетания, фразы, читают их и воспроизводят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 знакомятся, отрабатывают в различных тренировочных упражнениях и используют в речи английские неопределенные местоимения и наречие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 знакомятся и тренируют грамматическое время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imple futu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твердительном, отрицательном и вопросительном предложен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узнают о различных средствах выражения будущего в английском языке и об употреблении форм настоящего времени для выражения будущего в придаточных времени и усло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описывают погоду в разных географических точках, учатся правильно говорить о температуре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узнают о различиях между шкалами термометров по Цельсию и Фаренгей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зучивают песни и стихотвор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продолжают знакомство с вариантами написания почтовых открыт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ссказывают с помощью вопросов о том, как провел каникулы один из героев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повторяют известные им названия овощей и фруктов и усваивают нов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характеризуют времена года и рассказывают о самом любимом из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ыполняют проект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t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 Way 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o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ость. (14 час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раст человека и его у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 тел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ание внеш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ты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ы одеж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 и его одеж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е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оспринимают на слух небольшие тексты, отдельные фразы, дифференцируют фразы и соотносят тексты с рисун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соблюдают нормы английского произношения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оспринимают на слух новые слова, словосочетания, фразы, читают их и воспроизводят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 знакомятся, отрабатывают в различных тренировочных упражнениях и используют в речи эквивалент модального глагол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оборот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abl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модальные глаголы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mustn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знакомятся с группой существительных, которые употребляются только во множественном числе, практику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их употребл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тренируются в использовании разделительных вопросов с различными глаго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 знакомятся с лингвострановедческой информацией о различиях между русскими существительным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у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о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алец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их английскими аналогам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hand, arm, foot, leg, finger, t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 знакомятся с еще одним способом деривации: образованием имен прилагательных с помощью префикс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un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суффикс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f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описывают внешность людей с помощью картинок и характер людей с помощью информации об их действиях и способност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учатся соблюдать правила политкорректности при  характера человека и соблюдают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 вопросы по предложенным им отве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говорят о своих вкусах в одеж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 перефразируют предложения с помощью безличных структур тип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it’s important for m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to do st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составляют монологическое высказывание-рассуждение на предложенную т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t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 and Ou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ho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а (14 час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ьная фор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и, тетради и школьно-письменные принадл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ная комн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ы в Англии и Уэль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ы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англий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знаний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ьные летние канику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е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соблюдают нормы английского произношения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оспринимают на слух новые слова, словосочетания, фразы, читают их и воспроизводят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оспринимают на слух небольшие тексты и соотносят их с заданной информацией, правильно воспринимают на слух отдельные фразы и лексические единицы, из которых они состоя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отвечают на вопросы, связанные с их собственным жизненным опы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зыгрывают по ролям тематические диалоги (диалог-расспрос и диалог — обмен м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сопоставляют структуры английских и русских репл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ужащих ответами на разделительные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 знакомятся со словосочетаниями, включающими глагол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to tel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и используют их в речи, дифференцируют глаголы говор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say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ell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speak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alk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используют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учатся использовать нулевой артикль с существительны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school, university, college, work, hospital, bed, chur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знакомятся с понятием синонимии в английском языке и отдельными примерами данного 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куют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требле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г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сочетан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o be fond of, to be good at, to be afraid of, to be interested 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o be surprised at, to be sure 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учатся правильно строить вопросы к подлежащему и используют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 знакомятся с особенностями употребления слов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su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s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используют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знакомятся с существующими в Англии и Уэльсе типами школ, этапами обучения и сдаваемыми школьниками экзаменами, системой оце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читают тексты и соотносят полученную из них информацию с правильными и неправильными утвержд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с помощью картинок сопоставляют грам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реме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говорят о своей школе и о школах в Брит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разучивают рифмов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выполняют проект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есь учебный материал третьего года обучения распределен по семи блокам (units). Каждый из блоков состоит из следующих компон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 5 занятий по учебнику: введение и закрепление нового материала, включая повтор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 6 занятий по рабочей тетрад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 2 занятия по домашнему чт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 1 занятие для контрольной работы.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ТРЕБОВАНИЯ К УРОВНЮ ПОДГОТОВКИ УЧАЩИХСЯ 7 класса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результате изучения английского языка в 7 классе  ученик должен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знать/понимать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основные значения изученных лексических единиц (слов, словосочетаний) в соответствии с предметным содержанием речи, предусмотренным программой для этого этапа, основные способы словообразования (аффиксация, словосложение, конверсия)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особенности структуры простых (утвердительных, восклицательных, побудительных)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_ признаки изученных грамматических явлений (видовременных форм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культура Великобритании, США (образ жизни, быт, обычаи, традиции, праздники, всемирно известные достопримечательности, выдающиеся люди и их вклад в мировые культуры), сходства и различия в традициях своей страны и стран изучаемого язык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мимо этого учащиеся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научатся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в области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говорения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начинать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 вежливо переспрашивать, отказываться, соглашаться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обращаться с просьбой и выражать готовность/отказ ее выполнить; давать совет и принимать/не принимать его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глашать к действию/взаимодействию и соглашаться/не соглашаться принять в нем участие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излагать основное содержание прочитанного с опорой на текст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делать сообщения по результатам проведенной проектной работы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Получат возможность научиться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выражать свою точку зрения, выражать согласие/несогласие с мнением партнера; высказывать одобрение/неодобрение относительно мнения партнера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высказываться о фактах и событиях, используя такие типы речи, как повествование, сообщение, описание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высказывать свое мнение в связи с прочитанным и прослушанным текстом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запрашивать и сообщать фактическую информацию (кто?, что?, где?, когда?, куда?, как?, с кем?, почему?), переходя с позиции спрашивающего на позицию отвечающего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в области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аудирования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учащиеся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научатся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_ понимать основное содержание несложных аутентичных текстов, относящихся к различным коммуникативным типам речи (сообщение/рассказ);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выборочно понимать нужную или интересующую информацию в сообщениях прагматического характера с опорой на языковую догадку, контекст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Получат возможность научиться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меть определять тему и факты сообщения, вычленять смысловые вехи; выделять главное, опуская второстепенное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в области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чтения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учащиеся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научатся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читать и понимать основное содержание аутентичных художественных и научно-популярных текстов (определять тему, основную мысль, причинно-следственные связи в тексте, кратко и логично излагать его содержание, оценивать прочитанное, сопоставлять факты в культурах)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читать текст с выборочным пониманием нужной или интересующей информации (просмотреть текст или несколько коротких текстов и выбрать нужную, интересующую учащихся информацию для дальнейшего использования в процессе общения или расширения знаний по проблеме текста/текстов)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Получат возможность научиться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, словообразовательного анализа, использования словаря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ратко излагать содержание прочитанного; выражать свое мнение, соотносить со своим опытом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в области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письма и письменной речи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учащиеся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научатся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делать выписки из текста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составлять план текста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писать поздравления с праздниками, выражать пожелания (объемом до 30 слов, включая адрес)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заполнять анкеты, бланки, указывая имя, фамилию, пол, возраст, гражданство, адрес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Получат возможность научиться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 в соответствии с нормами, принятыми в англоязычных странах)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создания целостной картины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приобщения к ценностям мировой культуры через иноязычные источники информации (в том числе мультимедийные)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15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Fonts w:cs="Tahoma"/>
          <w:b/>
          <w:sz w:val="20"/>
          <w:szCs w:val="20"/>
          <w:lang w:eastAsia="en-US"/>
        </w:rPr>
      </w:r>
    </w:p>
    <w:p>
      <w:pPr>
        <w:pStyle w:val="Style15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СОДЕРЖАНИЕ ЗАНЯТИЙ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7 КЛАСС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Путешествия по России и за ее границами (14 часов)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Содержание занятий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Сведения о достопримечательностях Лондона, повторение изученного в 6 классе. написание личного письма, вопросительная и отрицательная формы простого прошедшего времени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Требования к уровню подготовки учащихся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Зна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основные достопримечательности Британской столицы, правила образования простого и продолженного настоящего времени, простого прошедшего времени в утвердительной, отрицательной и вопросительной  формах.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Уме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составить предложение по образцу, задать вопрос и ответь на вопрос товарища в полной и краткой формах., читать, переводить тексты, выполнять задания к ним.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Контроль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в виде итогового теста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Посетим Британию. (14 часов)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Содержание занятий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овелительное наклонение в третьем лице множественного числа, исчисляемые и неисчисляемые имена  существительные, разные способы образования новых слов, структура такой же как, сравнительная и превосходная степени имен прилагательных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Требования к уровню подготовки учащихся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Зна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как предложить товарищу что-то сделать вместе; чем отличаются исчисляемые и неисчисляемые имена существительные, как сравнить два объекта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Уме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редложить товарищу что-то сделать вместе, сравнить два и более объектов, образовать сравнительную и превосходную степень имен прилагательных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Контроль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в виде итогового теста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Моя биография. (14 часов)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Содержание занятий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редлоги вверх и вниз, порядковые числительные, профессии, сложноподчиненные предложения, абсолютная форма притяжательных местоимений, особая форма множественного числа некоторых существительных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Требования к уровню подготовки учащихся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Зна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особенности использования некоторых предлогов, абсолютную форму притяжательных местоимений, порядковые числительные, множественное число некоторых существительных.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Уме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равильно использовать порядковые числительные и некоторые предлоги, абсолютную форму притяжательных местоимений.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Контроль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в виде итогового теста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Традиции, праздники, фестивали. (14 часов)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Содержание занятий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рошедшее продолженное время, сложноподчиненные предложения, британские и американские праздники и фестивали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Требования к уровню подготовки учащихся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Зна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некоторые американские и британские праздники и фестивали, прошедшее продолженное время в утвердительной, вопросительной и отрицательной формах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Уме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кратко рассказать на английском языке о каком-либо празднике, строить предложения в прошедшем продолженном времени.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Контроль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в виде итогового теста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Этот удивительный мир. (14 часов)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Содержание занятий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Неопределенные местоимения, простое будущее время, придаточное условия, придаточное времени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Требования к уровню подготовки учащихся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Зна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неопределенные местоимения, правило образования и употребления простого будущего времени в простых и сложных предложениях.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Уме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равильно употреблять в речи неопределенные местоимения и различные формы простого будущего времени.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Контроль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в виде итогового теста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То как мы выглядим. (14 часов)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Содержание занятий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Конструкция «Я смог, научился», части тела и лицо человека, модальные глаголы, существительные, не имеющие формы единственного числа, разделительный вопрос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Требования к уровню подготовки учащихся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Зна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новые модальные глаголы и их формы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,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названия частей тела и лица человека, форму разделительного вопроса.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Уме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употреблять в речи  новую лексику и использовать правильно модальные глаголы.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Контроль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в виде итогового теста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В школе и дома. (14 часов)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Содержание занятий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Лексику по теме  школа и школьные принадлежности, особенности британской системы образования, вопросы к подлежащему, повторение изученного грамматического материала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Требования к уровню подготовки учащихся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Зна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новую лексику, особенности британской образовательной системы.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Уме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использовать изученную лексику, правильно использовать грамматические структуры изученные в учебном году.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Контроль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в виде итогового теста.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Повторение. (7 часов)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Содержание занятий.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Emphasis"/>
          <w:rFonts w:cs="Tahoma" w:ascii="Tahoma" w:hAnsi="Tahoma"/>
          <w:color w:val="666666"/>
          <w:sz w:val="17"/>
          <w:szCs w:val="17"/>
        </w:rPr>
        <w:t>Говорение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овторение речевых образцов  изученных ранее, диалог и монолог по изученным темам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</w:rPr>
        <w:t> </w:t>
      </w:r>
      <w:r>
        <w:rPr>
          <w:rStyle w:val="Emphasis"/>
          <w:rFonts w:cs="Tahoma" w:ascii="Tahoma" w:hAnsi="Tahoma"/>
          <w:color w:val="666666"/>
          <w:sz w:val="17"/>
          <w:szCs w:val="17"/>
        </w:rPr>
        <w:t>Аудирование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есенок, потешек и зарядок аутентичного содержания, расположить части в нужном порядке, тезисы, правильные фразы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</w:rPr>
        <w:t> </w:t>
      </w:r>
      <w:r>
        <w:rPr>
          <w:rStyle w:val="Emphasis"/>
          <w:rFonts w:cs="Tahoma" w:ascii="Tahoma" w:hAnsi="Tahoma"/>
          <w:color w:val="666666"/>
          <w:sz w:val="17"/>
          <w:szCs w:val="17"/>
        </w:rPr>
        <w:t>Письмо и чтение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Собственных рассказов и рассказов товарищей по повторяемым темам, личного письма</w:t>
      </w:r>
    </w:p>
    <w:p>
      <w:pPr>
        <w:pStyle w:val="Style15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Требования к уровню подготовки учащихся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Зна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слова и выражения. изученные в учебном  году.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Уме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остроить фразу по образцу, ответить на вопрос, расспросить товарища по теме, написать письмо</w:t>
      </w:r>
    </w:p>
    <w:p>
      <w:pPr>
        <w:pStyle w:val="Style15"/>
        <w:shd w:fill="FFFFFF" w:val="clear"/>
        <w:spacing w:lineRule="atLeast" w:line="215" w:before="75" w:after="75"/>
        <w:jc w:val="both"/>
        <w:rPr/>
      </w:pPr>
      <w:r>
        <w:rPr>
          <w:rStyle w:val="Emphasis"/>
          <w:rFonts w:cs="Tahoma" w:ascii="Tahoma" w:hAnsi="Tahoma"/>
          <w:color w:val="666666"/>
          <w:sz w:val="17"/>
          <w:szCs w:val="17"/>
          <w:u w:val="single"/>
        </w:rPr>
        <w:t>Контроль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опрос и беседа, как форма контроля коммуникативных умений.</w:t>
      </w:r>
    </w:p>
    <w:p>
      <w:pPr>
        <w:pStyle w:val="Normal"/>
        <w:spacing w:before="0" w:after="20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38:00Z</dcterms:created>
  <dc:creator>65465_</dc:creator>
  <dc:description/>
  <cp:keywords/>
  <dc:language>en-US</dc:language>
  <cp:lastModifiedBy>Любовь</cp:lastModifiedBy>
  <dcterms:modified xsi:type="dcterms:W3CDTF">2016-09-17T11:03:00Z</dcterms:modified>
  <cp:revision>17</cp:revision>
  <dc:subject/>
  <dc:title/>
</cp:coreProperties>
</file>