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21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анная национально-региональная программа по адыгейской литературе «Адыгейская литература» для 7 класса общеобразовательных учреждений Республики Адыгея с русским языком обучения и многонациональным составом учащихся составлена в соответствии с учебным планом.</w:t>
        <w:br/>
        <w:t xml:space="preserve">Программа предусматривает ознакомление учащихся с </w:t>
        <w:br/>
        <w:t>произведениями устного народного творчества, а также произведениями поэтов и писателей народов Республики Адыгея на разные темы с учетом возрастных и психологических особенностей 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- хрестоматия для учащихся 7-9 классов общеобразовательных учреждений Республики Адыге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– составители: Н.И.Кесебежева,  Н.А.Кияро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материалов программы нацелено на: </w:t>
        <w:br/>
        <w:t xml:space="preserve">- приобщение школьников к элементам устного народного творчества, национальной культуре и искусству, литературе народов, проживающих в Адыгее; </w:t>
        <w:br/>
        <w:t xml:space="preserve">- формирование у учащихся интереса и уважения к человеку, к его жизни, труду, языку и культуре; </w:t>
        <w:br/>
        <w:t xml:space="preserve">- укрепление доброжелательных, дружеских отношений между детьми разных национальностей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е малой Родины  имеет большое значение в воспитании патриотических чувств   школьников, расширении кругозора, развитии их интеллектуального и творческого потенциа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ная це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- 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, Советской и Адыгейской литературы о природе, истории России и Адыге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изац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тательского интереса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ей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комство их с творчеством извест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адыгейск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ателей и поэтов, с культурой, обычаями и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дициями адыг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ожность узнать об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ытиях, происходящих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и республики, о замечательных людях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b/>
          <w:sz w:val="24"/>
          <w:szCs w:val="24"/>
        </w:rPr>
        <w:t xml:space="preserve">труд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Адыг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создание условий для развития коммуникативных и познавательных процессов, личностных качеств  школьника и воспитания активной жизненной позиции средствами поисковой 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ир человеческих отношений нравственных ценностей;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хся к литературе как искусству слова чере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элементов литературоведче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а текста </w:t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устной и письменной речи, </w:t>
      </w:r>
      <w:r>
        <w:rPr>
          <w:rFonts w:cs="Times New Roman" w:ascii="Times New Roman" w:hAnsi="Times New Roman"/>
          <w:b/>
          <w:sz w:val="24"/>
          <w:szCs w:val="24"/>
        </w:rPr>
        <w:t>обогащение словарного запаса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для 7класса отражает основные направления работы и включает следующие разделы: </w:t>
        <w:br/>
        <w:t xml:space="preserve">1. Тематика чтения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ной и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енной речи. </w:t>
        <w:br/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Элементы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оведческого анализа тек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зуя программу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ыгейская литература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следует отметить, что данный курс является программой воспитания, так как способствует формированию у учащихся нравственных качеств, чувства патриотизма, толерантного отношения ко всем людям, населяющим нашу многонациональную Родин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остоит из следующих разделов: </w:t>
        <w:b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изведения устного народного творчества 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Адыгейская литература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ые линии программы: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        Развитие творческой деятельности.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        Развитие восприятия произведения;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        Развитие литературоведческих понятий;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        Развитие речевых умений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ыми образовательными линиями курса «Адыгейская литература» являются следующее: </w:t>
      </w:r>
    </w:p>
    <w:p>
      <w:pPr>
        <w:pStyle w:val="Normal"/>
        <w:spacing w:lineRule="auto" w:line="240" w:before="0" w:after="0"/>
        <w:ind w:left="720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Обеспечение полноценного восприятия литературного произведения, глубины понимания учащимся текста и специфики его литературной формы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Расширение круга чтения учащихся, создание «литературного пространства», соответствующего возрастным особенностям и уровню подготовки учащихся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Включение учащихся в эмоционально-творческую деятельность в процессе чтения. Формирование литературоведческих представлений, которые необходимы школьнику для освоения литературы как искусства слова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ash041e0431044b0447043d044b0439bullet1gif"/>
        <w:jc w:val="both"/>
        <w:rPr>
          <w:rStyle w:val="Dash041e0431044b0447043d044b0439char1"/>
          <w:b/>
          <w:b/>
        </w:rPr>
      </w:pPr>
      <w:r>
        <w:rPr>
          <w:rStyle w:val="Dash041e0431044b0447043d044b0439char1"/>
          <w:b/>
          <w:bCs/>
          <w:u w:val="single"/>
        </w:rPr>
        <w:t>Предметные результаты по адыгейской литературе выражаются в следующем:</w:t>
      </w:r>
    </w:p>
    <w:p>
      <w:pPr>
        <w:pStyle w:val="Dash041e0431044b0447043d044b0439bullet2gif"/>
        <w:numPr>
          <w:ilvl w:val="0"/>
          <w:numId w:val="1"/>
        </w:numPr>
        <w:spacing w:before="280" w:after="0"/>
        <w:jc w:val="both"/>
        <w:rPr/>
      </w:pPr>
      <w:r>
        <w:rPr>
          <w:rStyle w:val="Dash041e0431044b0447043d044b0439char1"/>
          <w:b/>
        </w:rPr>
        <w:t xml:space="preserve">понимание ключевых проблем изученных произведений адыгейского и  русского фольклора, и фольклора других народов; </w:t>
      </w:r>
    </w:p>
    <w:p>
      <w:pPr>
        <w:pStyle w:val="Dash041e0431044b0447043d044b0439bullet2gif"/>
        <w:numPr>
          <w:ilvl w:val="0"/>
          <w:numId w:val="1"/>
        </w:numPr>
        <w:spacing w:before="0" w:after="280"/>
        <w:jc w:val="both"/>
        <w:rPr/>
      </w:pPr>
      <w:r>
        <w:rPr>
          <w:rStyle w:val="Dash041e0431044b0447043d044b0439char1"/>
          <w:b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Dash041e0431044b0447043d044b0439bullet2gif"/>
        <w:numPr>
          <w:ilvl w:val="0"/>
          <w:numId w:val="1"/>
        </w:numPr>
        <w:spacing w:before="0" w:after="280"/>
        <w:jc w:val="both"/>
        <w:rPr/>
      </w:pPr>
      <w:r>
        <w:rPr>
          <w:rStyle w:val="Dash041e0431044b0447043d044b0439char1"/>
          <w:b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Dash041e0431044b0447043d044b0439bullet2gif"/>
        <w:numPr>
          <w:ilvl w:val="0"/>
          <w:numId w:val="1"/>
        </w:numPr>
        <w:spacing w:before="0" w:after="280"/>
        <w:jc w:val="both"/>
        <w:rPr/>
      </w:pPr>
      <w:r>
        <w:rPr>
          <w:rStyle w:val="Dash041e0431044b0447043d044b0439char1"/>
          <w:b/>
        </w:rPr>
        <w:t>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Dash041e0431044b0447043d044b0439bullet2gif"/>
        <w:numPr>
          <w:ilvl w:val="0"/>
          <w:numId w:val="1"/>
        </w:numPr>
        <w:spacing w:before="0" w:after="280"/>
        <w:jc w:val="both"/>
        <w:rPr/>
      </w:pPr>
      <w:r>
        <w:rPr>
          <w:rStyle w:val="Dash041e0431044b0447043d044b0439char1"/>
          <w:b/>
        </w:rPr>
        <w:t>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Dash041e0431044b0447043d044b0439bullet2gif"/>
        <w:numPr>
          <w:ilvl w:val="0"/>
          <w:numId w:val="1"/>
        </w:numPr>
        <w:spacing w:before="0" w:after="280"/>
        <w:jc w:val="both"/>
        <w:rPr/>
      </w:pPr>
      <w:r>
        <w:rPr>
          <w:rStyle w:val="Dash041e0431044b0447043d044b0439char1"/>
          <w:b/>
        </w:rPr>
        <w:t>формулирование собственного отношения к произведениям литературы, их оценке;</w:t>
      </w:r>
    </w:p>
    <w:p>
      <w:pPr>
        <w:pStyle w:val="Dash041e0431044b0447043d044b0439bullet2gif"/>
        <w:numPr>
          <w:ilvl w:val="0"/>
          <w:numId w:val="1"/>
        </w:numPr>
        <w:spacing w:before="0" w:after="280"/>
        <w:jc w:val="both"/>
        <w:rPr/>
      </w:pPr>
      <w:r>
        <w:rPr>
          <w:rStyle w:val="Dash041e0431044b0447043d044b0439char1"/>
          <w:b/>
        </w:rPr>
        <w:t>собственная интерпретация (в отдельных случаях) изученных литературных произведений;</w:t>
      </w:r>
    </w:p>
    <w:p>
      <w:pPr>
        <w:pStyle w:val="Dash041e0431044b0447043d044b0439bullet2gif"/>
        <w:numPr>
          <w:ilvl w:val="0"/>
          <w:numId w:val="1"/>
        </w:numPr>
        <w:spacing w:before="0" w:after="280"/>
        <w:jc w:val="both"/>
        <w:rPr/>
      </w:pPr>
      <w:r>
        <w:rPr>
          <w:rStyle w:val="Dash041e0431044b0447043d044b0439char1"/>
          <w:b/>
        </w:rPr>
        <w:t>понимание авторской позиции и своё отношение к ней;</w:t>
      </w:r>
    </w:p>
    <w:p>
      <w:pPr>
        <w:pStyle w:val="Dash041e0431044b0447043d044b0439bullet2gif"/>
        <w:numPr>
          <w:ilvl w:val="0"/>
          <w:numId w:val="1"/>
        </w:numPr>
        <w:spacing w:before="0" w:after="280"/>
        <w:jc w:val="both"/>
        <w:rPr/>
      </w:pPr>
      <w:r>
        <w:rPr>
          <w:rStyle w:val="Dash041e0431044b0447043d044b0439char1"/>
          <w:b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Dash041e0431044b0447043d044b0439bullet2gif"/>
        <w:numPr>
          <w:ilvl w:val="0"/>
          <w:numId w:val="1"/>
        </w:numPr>
        <w:spacing w:before="0" w:after="280"/>
        <w:jc w:val="both"/>
        <w:rPr/>
      </w:pPr>
      <w:r>
        <w:rPr>
          <w:rStyle w:val="Dash041e0431044b0447043d044b0439char1"/>
          <w:b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Dash041e0431044b0447043d044b0439bullet2gif"/>
        <w:numPr>
          <w:ilvl w:val="0"/>
          <w:numId w:val="1"/>
        </w:numPr>
        <w:spacing w:before="0" w:after="280"/>
        <w:jc w:val="both"/>
        <w:rPr/>
      </w:pPr>
      <w:r>
        <w:rPr>
          <w:rStyle w:val="Dash041e0431044b0447043d044b0439char1"/>
          <w:b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Dash041e0431044b0447043d044b0439bullet2gif"/>
        <w:numPr>
          <w:ilvl w:val="0"/>
          <w:numId w:val="1"/>
        </w:numPr>
        <w:spacing w:before="0" w:after="280"/>
        <w:jc w:val="both"/>
        <w:rPr/>
      </w:pPr>
      <w:r>
        <w:rPr>
          <w:rStyle w:val="Dash041e0431044b0447043d044b0439char1"/>
          <w:b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Dash041e0431044b0447043d044b0439bullet3gif"/>
        <w:numPr>
          <w:ilvl w:val="0"/>
          <w:numId w:val="1"/>
        </w:numPr>
        <w:spacing w:before="0" w:after="280"/>
        <w:jc w:val="both"/>
        <w:rPr/>
      </w:pPr>
      <w:r>
        <w:rPr>
          <w:rStyle w:val="Dash041e0431044b0447043d044b0439char1"/>
          <w:b/>
        </w:rPr>
        <w:t>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Символы России и Республики Адыгея: герб, флаг и гимн (1 ч.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,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лушивание гимнов России и Республики Адыгея. О чем заставляют задуматься гимны России и Республики Адыгея?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учить наизусть тексты гимнов России и Республики Адыгея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изведения устного народного творчества (2 ч.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тский эпос. Устное народное творчество. Фольклор и его основные жанры. Выражение в произведениях фольклора нравственных идеалов народ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Бадыноко-Шабатнуко в пщинатле — большой эпической поэме, как олицетворение мужества и отваги. Народная оценка героя и способы ее выражени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событий и оценка героев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   Адыгейская литература (28 ч.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как словесное искусство и как учебный предмет. Человек как главный объект изображения в художественной литературе. Художественная литература в жизни человек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ед Джанхотович Хатк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«Река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ы природы в творчестве Хаткова. Создание художественного образа, языковые особенности. Творческое задание. Чтение и обсуждение стихотворени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«Смотрим на наши заводы, поля и радуемся». Патриотические мотивы в поэзии Хаткова. Поэтическая речь. Творческая мастерская. Проба пер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бот Магометович Кераше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сня девушки». Отрывки из романа «Состязание с мечтой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о национальном характере в литературе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, идея, основные образы роман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практикум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оставление героев. Создание литературного очерк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ат Салихович Паранук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«Лиса и журавль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етание лиризма, юмора и сатиры в сказке. Обсуждение событий 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героев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стический анализ фрагментов сказк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«Край мой родной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ческий образ Родины в лирике поэта. Музыкальность и поэтическая глубина изображения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и обсуждение стихотворени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уг Алиевич Теучеж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«В ногу с юными идти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биографичность произведения. Сложность человеческой судьбы автор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практикум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овор с литературным героем (написание письма, воображаемый разговор, письмо от имени героя, интервью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суф Ибрагимович Тлюстен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вращение Асхада». Отрывки из романа «Все началось весной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сль автора о моральной ответственности человека (Асхада) за свое поведение и окружающий его мир. Меняющийся внутренний мир героини (Сурет). Мастерство писателя в построении сюжет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мастерска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- образ - читатель: как создает героя автор и как создает героя читатель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й Григорьевич Костан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«Пшипий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ая основа и народно-поэтические истоки рассказа. Героический характер в литературе. Герой и читатель. Патриотический пафос произведени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 подобрать из рассказа цитаты для иллюстрации ответа на поставленный вопрос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ер Махмудович Яхутль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«Теберда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ение патриотических чувств автора средствами поэзи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стический анализ фрагментов стихотворени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сен Борежевич Андрухае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я «Кавказ», «Сердце мое просит звонких песен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одины в лирике поэта. Роль личности в истори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и обсуждение стихотворений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мизе Хаджимусович Жанэ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 «Бирамкуль и ласточка», «Тайна Ельмыза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. Богатство внутреннего мира главных героев рассказов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,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сание аннотации литературного произведени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ак Шумафович Машбаш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мбот и Джамбулат». Отрывки из романа «Тропы из ночи». Социальная острота проблематики и художественные особенности романа. Раскрытие характера героев через их поступки. Творческий практикум. Сопоставление героев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зрет Ахметович Ашин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«Бабушка Нисанор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Великой Отечественной войны. Горечь и боль утраты близких на войне. Уважение к прошлому, историческая память в рассказе. Творческая мастерская. Рассказать о своей бабушке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мид Яхьевич Беретарь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ово о Хакурате». Отрывок из поэмы «Слово о Хакурате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гражданской войны в поэме. Роль личности Хакурате в истории народ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самостоятельного устного сообщения. Почему имя Хакурате носит одна из основных улиц города Майкопа?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шимаф Карбечевич Кошубае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душка». Отрывок из рассказа «Дедушка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аула под оккупацией немецко-фашистских захватчиков. Героизм и стойкость членов семьи в борьбе с врагом. Творческое задание. Рассказ о героях Великой Отечественной войны города Майкоп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ьбий Юнусович Куек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нет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онета как жанра. Причины его популярности. Анализ ритмического, строфического и идейного своеобразия сонетов. Изобразительно-выразительные средства художественной (поэтической) реч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ьщелить основные изобразительно-выразительные средства литературного произведени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«Предку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к предку как к истокам становления личности автора. Язык поэтического произведени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сти читательскую конференцию «Мир литературы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лан Махмудович Нехай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«Адыгейские девушки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девушки, матери, сестры. Честь как нравственное понятие. Тонкий психологизм лирики Неха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и обсуждение стихотворени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«Солнце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и его герой. Особенности поэтической речи поэт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практикум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ор рифмы для стихотворения. Создание стихотворения по заданным рифмам. Сочинение стихотворени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рбий Нухович Баг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эте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«Взойдет еще солнце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ная речь и стихотворные размеры как способ точной передачи мыслей и чувств автора. Мотивы единства красоты природы и красоты человека в стихотворени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мастерска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ождается стихотворение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звитие речи (4 ч.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. Стихотворная речь и стихотворные размеры как способ более точно</w:t>
        <w:br/>
        <w:t>передать мысли и чувства автор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ение-миниатюра на любую тему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ельская конференция по рассказам К.Х. Жанэ «Бирамкуль и ласто</w:t>
        <w:softHyphen/>
        <w:br/>
        <w:t>чка», «Тайна Ельмыза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чинение в лирическом жанре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матическое планирова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1ч.  в неделю. Всего 35 ч. в  учебном году.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13"/>
        <w:gridCol w:w="992"/>
      </w:tblGrid>
      <w:tr>
        <w:trPr>
          <w:trHeight w:val="4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8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имволы России: герб, флаг и гимн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имволы Республики Адыг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роизведения устного народного творчества (2 ч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ртский эп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ольклор и его основны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ан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раз Бадыноко-Шабатнуко в пшинатле — большой эпической поэме, как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лицетворение мужества и отв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. Адыгейская литература (28ч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итература как словесное искусство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Человек ка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ный объект изображения в художественной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удожественная литература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ворческий путь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А.Д. Хатков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А.Д. Хатков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  <w:t xml:space="preserve"> Стихотворение.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  <w:t>Р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артины природы в творчестве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А.Д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атков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А.Д. Хатков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  <w:t xml:space="preserve"> Стихотворение.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  <w:t xml:space="preserve"> Смотрим на наши заводы, поля и радуем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\Р.Стихотворная речь и стихотворные раз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.М.Керашев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Отрывки из романа «Состязание с мечтой»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ма, идея, основные образы романа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Паранук.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 Сказка. Лиса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журавль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Сочетание лиризма, юмора и сатиры в сказ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Паранук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 xml:space="preserve"> Стихотворение.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  <w:t xml:space="preserve"> Край мой ро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ворческий путь Ц.А.Теучеж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.А.Теучеж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 xml:space="preserve"> Стихотворение.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  <w:t xml:space="preserve"> В ногу с юными ид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втобиографичность произвед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Сложность человеческой судьбы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в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Творческий практикум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азговор с литературным героем (написание письм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Тлюстен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Отрывки из романа «Все началось весной»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Меняющийся внутренний мир героин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урет)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стерство писателя в построении сю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Д.Г. Костанов.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  <w:t xml:space="preserve"> Рассказ. Пшип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торическая основа и народно-поэтические истоки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ворческий путь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С.Ф.Яхутля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.Ф.Яхутль.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  <w:t xml:space="preserve"> Стихотворение. Теберд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ражение патриотических чувств автора средствами поэзи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.Б.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Андрухаев.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  <w:t xml:space="preserve"> Стихотворение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  <w:t xml:space="preserve"> Кавказ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.Б.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Андрухаев.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  <w:t xml:space="preserve"> Стихотворение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  <w:t xml:space="preserve"> Сердце мое просит звонких песен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ма Родины в лирике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ворческий путь К.Х.Жанэ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.Х.Жанэ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  <w:t xml:space="preserve"> Рассказ. Бирамкуль и ласточк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.Х.Жанэ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  <w:t xml:space="preserve"> Рассказ. Тайна Ельмы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еловек и природа. Богатство внутреннего мира главных героев рассказо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по рассказа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.Х.Жан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ворческий путь И.Ш.Машбаш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.Ш.Машбаш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Отрывки из романа «Тропы из но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циальная острота проблематики и художественные особенности романа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Творческий практикум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поставление героев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А.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Ашинов.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  <w:t xml:space="preserve"> Рассказ. Бабушка Нисанор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Тема Великой Отечественной войны. Горечь и боль утраты близких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й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Я.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Беретарь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Отрывок из поэмы «Слово о Хакурате»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ема гражданской войны в поэ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.Кошубаев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Отрывок из рассказа «Дедушка»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изнь аула под оккупацией немецко-фашистских захватчико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ероизм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ойкость членов семьи в борьбе с вра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Н. Ю. Куек.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8"/>
                <w:szCs w:val="28"/>
              </w:rPr>
              <w:t xml:space="preserve"> Сонет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обенности сонета как жан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зобразительно-выразительные средства литературного произвед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Н. Ю. Куек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 xml:space="preserve"> Стихотворение .Пред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ворческий путь Р.М.Неха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.М.Нехай.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  <w:t xml:space="preserve"> Стихотворение .Адыгейские дев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раз девушки, матери, сест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онк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сихологизм лирики  Нех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.М.Нехай.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  <w:t xml:space="preserve"> Стихотворение 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 xml:space="preserve"> Солнц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втор и его герой. Особенности поэтической речи поэт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Багов.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  <w:t xml:space="preserve"> Стихотворение .Взойдет еще солнц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отивы единства красоты природы и красоты человека в стихотворении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Творческий практикум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Сочинение стихотворения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едения устного народн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изведения поэтов  Республики Адыгея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изведения  писателей Республики Адыг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итательская конференция «Миф. Фольклор. Литература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>
      <w:rFonts w:eastAsia="Times New Roman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ash041e0431044b0447043d044b0439bullet1gif">
    <w:name w:val="dash041e0431044b0447043d044b0439bullet1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ash041e0431044b0447043d044b0439bullet2gif">
    <w:name w:val="dash041e0431044b0447043d044b0439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ash041e0431044b0447043d044b0439bullet3gif">
    <w:name w:val="dash041e0431044b0447043d044b0439bullet3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6:00Z</dcterms:created>
  <dc:creator>Сусана</dc:creator>
  <dc:description/>
  <cp:keywords/>
  <dc:language>en-US</dc:language>
  <cp:lastModifiedBy>Никита</cp:lastModifiedBy>
  <cp:lastPrinted>2016-09-27T18:21:00Z</cp:lastPrinted>
  <dcterms:modified xsi:type="dcterms:W3CDTF">2016-09-27T14:23:00Z</dcterms:modified>
  <cp:revision>2</cp:revision>
  <dc:subject/>
  <dc:title/>
</cp:coreProperties>
</file>